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ы ги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методика ведения экскурсии, этика работы экскурсовода, основы законодательства по туризму, практические занятия на экскурсионном маршруте, разработка собственного маршрута, подбор развлекательного материала (исторические анекдоты, мифы и легенды),  оптимальный выбор места группы и экскурсовода у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A94F8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14:00Z</dcterms:created>
  <dc:creator>Tautropfen</dc:creator>
  <dc:description/>
  <cp:keywords/>
  <dc:language>en-US</dc:language>
  <cp:lastModifiedBy>Larisa Korolčuka</cp:lastModifiedBy>
  <dcterms:modified xsi:type="dcterms:W3CDTF">2015-01-16T10:28:00Z</dcterms:modified>
  <cp:revision>15</cp:revision>
  <dc:subject/>
  <dc:title>Международная Высшая Школа Практической Психологии</dc:title>
</cp:coreProperties>
</file>